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9 (2019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134"/>
        <w:gridCol w:w="4110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явления, описания и экспертного сопровождения сх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16 октября 2019 года по 5 ноября 2019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22 ноября 2019 года в 10 часов 00 минут тестирование, 28 ноября 2019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13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Козловцева Анастасия Андреевна</cp:lastModifiedBy>
  <cp:lastPrinted>2019-06-24T09:43:00Z</cp:lastPrinted>
  <dcterms:modified xsi:type="dcterms:W3CDTF">2019-10-14T15:49:00Z</dcterms:modified>
  <cp:revision>24</cp:revision>
  <dc:subject/>
  <dc:title/>
</cp:coreProperties>
</file>